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0" w:leader="none"/>
        </w:tabs>
        <w:rPr/>
      </w:pPr>
      <w:r>
        <w:rPr>
          <w:sz w:val="22"/>
          <w:szCs w:val="22"/>
        </w:rPr>
        <w:t>6ed o Fai 2015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>Annwyl Gynghoryd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wysir chi i Gyfarfod Blynyddol o’r Cyngor Tref am 7 o’r gloch yr hwyr  ar nos Fawrth Mai  12fed  2015 yn Ystafell Glaslyn, Y Ganolfan, Porthmadog. Cynhelir y cyfarfod blynyddol yn gyntaf gyda chyfarfod rheolaidd y Cyngor i ddilyn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HAGLEN Y CYFARFOD BLYNYDD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hol Cadeirydd y Cyngor am 2015/2016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hol Is-gadeirydd y Cyngor am y flwyddyn 2015/20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Ethol aelodau o’r pwyllgorau canlynol am y flwyddyn 2015/2016:</w:t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wyllgor Cyllid / Pwyllgor Datblygu ac Eiddo  : Aelodaeth 2014/2015</w:t>
      </w:r>
    </w:p>
    <w:p>
      <w:pPr>
        <w:pStyle w:val="Normal"/>
        <w:ind w:left="144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Cadeirydd y Cyngor</w:t>
        <w:tab/>
        <w:t>-</w:t>
        <w:tab/>
        <w:t>Cynghorydd A. Ab Iorwerth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Is-gadeirydd y Cyngor  -</w:t>
        <w:tab/>
        <w:t>Cynghorydd R Williams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Ward Ddwyreiniol</w:t>
        <w:tab/>
        <w:t>-</w:t>
        <w:tab/>
        <w:t>Cynghorydd K. L. William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Orllewinol</w:t>
        <w:tab/>
        <w:t>-</w:t>
        <w:tab/>
        <w:t>Cynghorydd G Buckley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Ynys Galch</w:t>
        <w:tab/>
        <w:t>-</w:t>
        <w:tab/>
        <w:t>Cynghorydd C. Haye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Tremadog</w:t>
        <w:tab/>
        <w:t>-</w:t>
        <w:tab/>
        <w:t xml:space="preserve">Cynghorydd R. E Thomas </w:t>
      </w:r>
    </w:p>
    <w:p>
      <w:pPr>
        <w:pStyle w:val="Normal"/>
        <w:ind w:hanging="720"/>
        <w:rPr/>
      </w:pPr>
      <w:r>
        <w:rPr>
          <w:sz w:val="22"/>
          <w:szCs w:val="22"/>
        </w:rPr>
        <w:tab/>
        <w:tab/>
        <w:t>Ward Gest</w:t>
        <w:tab/>
        <w:tab/>
        <w:t>-</w:t>
        <w:tab/>
        <w:t>Y diweddae Gynghorydd G. Davies</w:t>
      </w:r>
    </w:p>
    <w:p>
      <w:pPr>
        <w:pStyle w:val="Normal"/>
        <w:ind w:hanging="720"/>
        <w:rPr/>
      </w:pPr>
      <w:r>
        <w:rPr>
          <w:sz w:val="22"/>
          <w:szCs w:val="22"/>
        </w:rPr>
        <w:tab/>
        <w:tab/>
        <w:t>Ward Morfa Bychan</w:t>
        <w:tab/>
        <w:t>-</w:t>
        <w:tab/>
        <w:t>Cynghorydd S. Griffiths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wyllgor Wefan y Cyngor Tref : Aelodaeth 2014/2015</w:t>
      </w:r>
    </w:p>
    <w:p>
      <w:pPr>
        <w:pStyle w:val="Normal"/>
        <w:ind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720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Cadeirydd y Cyngor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Is-gadeirydd y Cyngor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Cynghorydd J. Humphrey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ynghorydd Selwyn Griffith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Cynghorydd Richard William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wyllgor Staffio: 2014/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adeirydd y Cyngor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Is-gadeirydd y Cyngo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Cynghorydd K. William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wyllgor Effaith Ffordd Osgoi 2014/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ynghorydd K. William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Ethol cynrychiolwyr ar bwyllgorau allanol am 2015/ 2016: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rychiolwyr 2014/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Is Bwyllgor Harbwr Porthmadog</w:t>
        <w:tab/>
        <w:t>-   Y diweddar Gynghorydd G. Davies</w:t>
      </w:r>
    </w:p>
    <w:p>
      <w:pPr>
        <w:pStyle w:val="Normal"/>
        <w:ind w:firstLine="720"/>
        <w:rPr/>
      </w:pPr>
      <w:r>
        <w:rPr>
          <w:sz w:val="22"/>
          <w:szCs w:val="22"/>
        </w:rPr>
        <w:t>Ymddiriedolaeth Rebecca</w:t>
        <w:tab/>
        <w:tab/>
        <w:t>-   Cadeirydd y Cyng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 Ganolfan</w:t>
        <w:tab/>
        <w:tab/>
        <w:tab/>
        <w:tab/>
        <w:t xml:space="preserve">-   Cynghorwyr R. Williams a J Humphreys </w:t>
      </w:r>
    </w:p>
    <w:p>
      <w:pPr>
        <w:pStyle w:val="Normal"/>
        <w:ind w:firstLine="720"/>
        <w:rPr/>
      </w:pPr>
      <w:r>
        <w:rPr>
          <w:sz w:val="22"/>
          <w:szCs w:val="22"/>
        </w:rPr>
        <w:t>Amgueddfa Forwrol Porthmadog</w:t>
        <w:tab/>
        <w:t>-   Cynghorydd B. O. R.Jones</w:t>
      </w:r>
    </w:p>
    <w:p>
      <w:pPr>
        <w:pStyle w:val="Normal"/>
        <w:ind w:firstLine="720"/>
        <w:rPr/>
      </w:pPr>
      <w:r>
        <w:rPr>
          <w:sz w:val="22"/>
          <w:szCs w:val="22"/>
        </w:rPr>
        <w:t>Clwb Chwaraeon Madog</w:t>
        <w:tab/>
        <w:tab/>
        <w:t>-   Cynghorydd B. O. R.Jon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 Ganolfan Gynghori</w:t>
        <w:tab/>
        <w:tab/>
        <w:tab/>
        <w:t>-   Cynghorydd A ab Iorwerth</w:t>
      </w:r>
    </w:p>
    <w:p>
      <w:pPr>
        <w:pStyle w:val="Normal"/>
        <w:ind w:firstLine="720"/>
        <w:rPr/>
      </w:pPr>
      <w:r>
        <w:rPr>
          <w:sz w:val="22"/>
          <w:szCs w:val="22"/>
        </w:rPr>
        <w:t>Y Bwrdd Croeso</w:t>
        <w:tab/>
        <w:tab/>
        <w:tab/>
        <w:t>-   Cynghorydd D. Prichar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wyllgor Ymgyrch Ysbyty</w:t>
        <w:tab/>
        <w:tab/>
        <w:t xml:space="preserve">-   Cynghorydd A. Gruffyd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iambr Fasnach </w:t>
        <w:tab/>
        <w:tab/>
        <w:tab/>
        <w:t xml:space="preserve">-   Cynghorydd D Prichar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lwb Mynediad Dwyfor</w:t>
        <w:tab/>
        <w:tab/>
        <w:t>-   Cynghorydd A. ab Iorwerth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Grŵp Heddlu Porthmadog</w:t>
        <w:tab/>
        <w:tab/>
        <w:t xml:space="preserve">-   Cynghorwyr B. O. R Jones a G Buckley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frindiau Port</w:t>
        <w:tab/>
        <w:tab/>
        <w:tab/>
        <w:tab/>
        <w:t>-   Cynghorwyr D. Prichard a R. William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wyllgor Efeillio</w:t>
        <w:tab/>
        <w:tab/>
        <w:tab/>
        <w:t>-   Cynghorydd B. O. R. Jones ac A. ab Iorwert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wyllgor Adran Dwyfor (Un llais Cymru)- Cynghorydd Carol Hay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  <w:tab/>
        <w:t xml:space="preserve">Dogfennau Rheolaeth </w:t>
      </w:r>
      <w:r>
        <w:rPr>
          <w:b/>
          <w:bCs/>
          <w:i/>
          <w:iCs/>
          <w:sz w:val="22"/>
          <w:szCs w:val="22"/>
        </w:rPr>
        <w:t>(copïau ynghlwm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gen derbyn y dogfennau isod yn flynydd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Rheolau Sefydlog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Rheolau Ariannol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sesiadau Risg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rbrawf Archwiliad Mewnol y Cyngo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r eiddoch yn gyw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enda Bur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/>
      </w:pPr>
      <w:r>
        <w:rPr>
          <w:i/>
          <w:color w:val="0000FF"/>
          <w:sz w:val="18"/>
          <w:szCs w:val="18"/>
        </w:rPr>
        <w:t>Clerc/Clerk: Mrs Glenda Burke, 44 Maes Gerddi, Porthmadog, Gwynedd, LL49 9LE.</w:t>
      </w:r>
    </w:p>
    <w:p>
      <w:pPr>
        <w:pStyle w:val="Footer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Ffôn/Tel: 01766 512683</w:t>
      </w:r>
    </w:p>
    <w:p>
      <w:pPr>
        <w:pStyle w:val="Footer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 xml:space="preserve">E-bost/E-mail: </w:t>
      </w:r>
      <w:hyperlink r:id="rId2">
        <w:r>
          <w:rPr>
            <w:rStyle w:val="InternetLink"/>
            <w:i/>
            <w:sz w:val="18"/>
            <w:szCs w:val="18"/>
          </w:rPr>
          <w:t>clerccyngtreport@gmail.com</w:t>
        </w:r>
      </w:hyperlink>
    </w:p>
    <w:p>
      <w:pPr>
        <w:pStyle w:val="Normal"/>
        <w:rPr>
          <w:b/>
          <w:b/>
          <w:bCs/>
          <w:i/>
          <w:i/>
          <w:color w:val="0000FF"/>
          <w:sz w:val="18"/>
          <w:szCs w:val="18"/>
          <w:lang w:val="en-GB"/>
        </w:rPr>
      </w:pPr>
      <w:r>
        <w:rPr>
          <w:b/>
          <w:bCs/>
          <w:i/>
          <w:color w:val="0000FF"/>
          <w:sz w:val="18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247" w:right="1247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cyngtrepor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58:00Z</dcterms:created>
  <dc:creator> </dc:creator>
  <dc:description/>
  <cp:keywords/>
  <dc:language>en-US</dc:language>
  <cp:lastModifiedBy>user</cp:lastModifiedBy>
  <cp:lastPrinted>2015-05-05T19:36:00Z</cp:lastPrinted>
  <dcterms:modified xsi:type="dcterms:W3CDTF">2015-05-05T19:58:00Z</dcterms:modified>
  <cp:revision>2</cp:revision>
  <dc:subject/>
  <dc:title>29 Ebrill 2010</dc:title>
</cp:coreProperties>
</file>